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Критерії оцінювання </w:t>
      </w:r>
      <w:r>
        <w:rPr>
          <w:b/>
          <w:sz w:val="28"/>
          <w:szCs w:val="28"/>
          <w:lang w:val="uk-UA"/>
        </w:rPr>
        <w:t>навчальних досягнень</w:t>
      </w:r>
      <w:r>
        <w:rPr>
          <w:b/>
          <w:sz w:val="28"/>
          <w:szCs w:val="28"/>
        </w:rPr>
        <w:t xml:space="preserve"> з курсу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Лікувальна фізична культура</w:t>
      </w:r>
      <w:r>
        <w:rPr>
          <w:b/>
          <w:sz w:val="28"/>
          <w:szCs w:val="28"/>
        </w:rPr>
        <w:t xml:space="preserve"> ”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ідповідь на практичному занятті,</w:t>
      </w:r>
    </w:p>
    <w:p>
      <w:pPr>
        <w:pStyle w:val="TextBodyIndent"/>
        <w:jc w:val="center"/>
        <w:rPr/>
      </w:pPr>
      <w:r>
        <w:rPr/>
        <w:t>усна відповідь за темою індивідуального завдання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теми, використовує наукову термінологію, вільно володіє понятійним апаратом. Має уявлення про основні захворювання серцево-судинної систем; знайомий з факторами, які впливають на виникнення цих захворювань; вміє працювати з навчальним матеріалом. Вміє правильно планувати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програмний матеріал повністю; має практичні навички в аналізі системи заходів, які здійснюються при фізичній реабілітації хворих на захворювання серцево-судинної системи;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en-US"/>
              </w:rPr>
              <w:t xml:space="preserve">D </w:t>
            </w:r>
            <w:r>
              <w:rPr>
                <w:lang w:val="uk-UA"/>
              </w:rPr>
              <w:t>3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 xml:space="preserve">Студент знає основний зміст теми, але його знання мають загальний характер, іноді не підкріплені прикладами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знаннях з теми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має фрагментарні знання з теми. Не володіє термінологією, оскільки понятійний апарат не сформований. Не вміє викласти програмний матеріал. 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иконання практичного завдання (на практичному занятті</w:t>
      </w:r>
    </w:p>
    <w:p>
      <w:pPr>
        <w:pStyle w:val="TextBodyIndent"/>
        <w:jc w:val="center"/>
        <w:rPr/>
      </w:pPr>
      <w:r>
        <w:rPr/>
        <w:t>або за індивідуальним завданням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Студент виконав практичне завдання повністю, з використанням теоретичних знань з клінічної картини та симптоматики захворювання. Вміє провести самостійний аналіз зв’язків між факторами, які впливають на виникнення захворювань серцево-судинної системи. Здатний до успішного виконання творчих завдань.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 повністю, з опорою на теоретичні знання, але може допустити неточності, окремі помилки в аналізі системи заходів фізичної реабілітації при захворюваннях серцево-судинної сис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виконав практичне завдання, але може допускати помилки, недостатньо вміє самостійно мислити, виконувати творчі завд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виконав практичне завдання неповністю, продемонстрував невміння виконувати творчі завдання. Допускає істотні помилки в аналізі системи заходів фізичної реабілітації при захворюваннях серцево-судинної системи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виконав практичне завдання частково, з помилками. Аналіз системи заходів фізичної реабілітації при захворюваннях серцево-судинної системи здійснює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виконав практичне завдання фрагментарно. Не володіє термінологією, оскільки понятійний апарат не сформований.  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виконав практичне завдання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Модульний контроль (усна відповідь, письмова контрольна робота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теми змістового модулю, використовує наукову термінологію, вільно володіє понятійним апаратом. Знає основні проблеми навчальної дисципліни, її мету та завдання. Має уявлення про основні захворювання серцево-судинної системи; знайомий з факторами, які впливають на виникнення цих захворювань; має уявлення й усвідомлення про важливість вивчення дисципліни. Вміє застосовувати здобуті теоретичні знання для аналізу системи заходів фізичної реабілітації при захворюваннях серцево-судинної системи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міцні ґрунтовні знання, вміє застосовувати їх на практиці, але може допустити неточності в формулюванні відповідей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знає матеріал змістового модулю повністю, має практичні навички у побудові системи заходів фізичної реабілітації при захворюваннях серцево-судинної системи,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основні теми курсу, має уявлення про проблематику фізичної реабілітації при захворюваннях серцево-судинної системи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Студент має фрагментарні знання з теми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Екзамен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глибокі міцні і системні знання з усього теоретичного курсу, використовує наукову термінологію, вільно володіє понятійним апаратом, знає основні проблеми навчальної дисципліни, її мету та завдання. Має уявлення про основні захворювання серцево-судинної системи; знайомий з факторами, які впливають на виникнення цих захворювань; вміє працювати з навчальним матеріалом; має уявлення й усвідомлення про важливість вивчення даної дисципліни. Знає  Вміє застосовувати здобуті теоретичні знання для аналізу системи заходів фізичної реабілітації при захворюваннях серцево-судинної системи, визначення завдань при їх побудові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; виконує практичну роботу без помилок, але може допустити неточності в формулюванні термінології, незначні мовленнєві помилки в наведених прикладах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програмний матеріал повністю, має практичні навички у побудові системи заходів фізичної реабілітації при захворюваннях серцево-судинної системи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знає основні теми курсу, має уявлення про проблематику фізичної реабілітації при захворюваннях серцево-судинної системи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uk-UA"/>
              </w:rPr>
            </w:pPr>
            <w:r>
              <w:rPr/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  <w:t>Реферат, доповід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tbl>
      <w:tblPr>
        <w:tblW w:w="9406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7584"/>
      </w:tblGrid>
      <w:tr>
        <w:trPr>
          <w:trHeight w:val="1151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необхідному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D </w:t>
            </w:r>
            <w:r>
              <w:rPr/>
              <w:t>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містить базовий теоретичний та практичний матеріал, але не має практичного виходу. Виклад матеріалу неточний, присутні недоліки у висвітленні теми. 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165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базується на фрагментарних знаннях з курсу. Тема дослідження не розкрита.</w:t>
            </w:r>
          </w:p>
        </w:tc>
      </w:tr>
      <w:tr>
        <w:trPr>
          <w:trHeight w:val="1923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обота не виконана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4:00Z</dcterms:created>
  <dc:creator>Lozinska</dc:creator>
  <dc:description/>
  <cp:keywords/>
  <dc:language>en-US</dc:language>
  <cp:lastModifiedBy>андрей</cp:lastModifiedBy>
  <cp:lastPrinted>2013-09-19T12:50:00Z</cp:lastPrinted>
  <dcterms:modified xsi:type="dcterms:W3CDTF">2014-09-20T20:28:00Z</dcterms:modified>
  <cp:revision>5</cp:revision>
  <dc:subject/>
  <dc:title/>
</cp:coreProperties>
</file>